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widowControl w:val="false"/>
        <w:bidi w:val="0"/>
        <w:spacing w:before="130" w:after="0"/>
        <w:ind w:left="0" w:right="0" w:hanging="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SİYASETLE HİZMET ETMEK MÜŞKİLATLI VE HATARLI</w:t>
      </w:r>
    </w:p>
    <w:p>
      <w:pPr>
        <w:pStyle w:val="Normal"/>
        <w:widowControl w:val="false"/>
        <w:spacing w:before="130" w:after="0"/>
        <w:ind w:left="0" w:right="0" w:hanging="0"/>
        <w:jc w:val="both"/>
        <w:rPr/>
      </w:pPr>
      <w:r>
        <w:rPr>
          <w:rFonts w:cs="Calibri" w:ascii="Calibri" w:hAnsi="Calibri"/>
          <w:b/>
          <w:bCs/>
          <w:color w:val="000000"/>
        </w:rPr>
        <w:t>Siyasetle hizmet etmek, müşkülatlı ve hatarlı olup, kalblerin iman ile ıslah edilmesi luzumuna dairdir.</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BİRİNCİ NOKTA:</w:t>
      </w:r>
      <w:r>
        <w:rPr>
          <w:rFonts w:cs="Calibri" w:ascii="Calibri" w:hAnsi="Calibri"/>
          <w:color w:val="000000"/>
        </w:rPr>
        <w:t xml:space="preserve"> Denilmiş: "Ne için siyasetten çekildin? Hiç yanaşmıyorsun?</w:t>
      </w:r>
    </w:p>
    <w:p>
      <w:pPr>
        <w:pStyle w:val="Normal"/>
        <w:autoSpaceDE w:val="false"/>
        <w:spacing w:before="130" w:after="0"/>
        <w:jc w:val="both"/>
        <w:rPr/>
      </w:pPr>
      <w:r>
        <w:rPr>
          <w:rFonts w:cs="Calibri" w:ascii="Calibri" w:hAnsi="Calibri"/>
          <w:b/>
          <w:color w:val="000000"/>
        </w:rPr>
        <w:t>Elcevab:</w:t>
      </w:r>
      <w:r>
        <w:rPr>
          <w:rFonts w:cs="Calibri" w:ascii="Calibri" w:hAnsi="Calibri"/>
          <w:color w:val="000000"/>
        </w:rPr>
        <w:t xml:space="preserve"> Dokuz-on sene evveldeki Eski Said, bir mikdar siyasete girdi. Belki siyaset vasıtasıyla dine ve ilme hizmet edeceğim diye beyhude yoruldu.. ve gördü ki; o yol meşkuk ve müşkilâtlı ve bana nisbeten fuzuliyane, hem en lüzumlu hizmete mani ve hatarlı bir yoldur. Çoğu yalancılık ve bilmeyerek ecnebi parmağına âlet olmak ihtimali var. Hem siyasete giren, ya muvafık olur veya muhalif olur. Eğer muvafık olsa; madem memur ve meb'us değilim, o halde siyasetçilik bana fuzulî ve malayani bir şeydir. Bana ihtiyaç yok ki, beyhude karışayım. Eğer muhalif siyasete girsem, ya fikirle veya kuvvetle karışacağım. Eğer fikirle olsa, bana ihtiyaç yok. Çünki mesail tavazzuh etmiş, herkes benim gibi bilir. Beyhude çene çalmak manasızdır. Eğer kuvvet ile ve hâdise çıkarmak ile muhalefet etsem, husulü meşkuk bir maksad için binler günaha girmek ihtimali var. Birinin yüzünden çoklar belaya düşer. Hem on ihtimalden bir-iki ihtimale binaen günahlara girmek, masumları günaha atmak; vicdanım kabul etmiyor diye Eski Said, sigara ile beraber gazeteleri ve siyaseti ve sohbet-i dünyeviye-i siyasiyeyi terketti. Buna kat'î şahid, o vakitten beri sekiz senedir birtek gazete ne okudum ve ne dinledim. Okuduğumu ve dinlediğimi, biri çıksın söylesin. Halbuki sekiz sene evvel, günde belki sekiz gazete Eski Said okuyordu. Hem beş senedir bütün dikkat ile benim halime nezaret ediliyor. Siyasetvari bir tereşşuh gören söylesin. Halbuki benim gibi asabî ve </w:t>
      </w:r>
      <w:r>
        <w:rPr>
          <w:rFonts w:ascii="Calibri" w:hAnsi="Calibri" w:cs="Calibri"/>
          <w:color w:val="FF0000"/>
          <w:sz w:val="28"/>
          <w:sz w:val="28"/>
          <w:szCs w:val="28"/>
          <w:highlight w:val="white"/>
          <w:rtl w:val="true"/>
          <w:lang w:val="en-US" w:eastAsia="en-US"/>
        </w:rPr>
        <w:t>اِنَّمَا الْحِيلَةُ فِى تَرْكِ الْحِيَل</w:t>
      </w:r>
      <w:r>
        <w:rPr>
          <w:rFonts w:ascii="Calibri" w:hAnsi="Calibri" w:cs="Calibri"/>
          <w:color w:val="FF0000"/>
          <w:sz w:val="28"/>
          <w:sz w:val="28"/>
          <w:szCs w:val="28"/>
          <w:highlight w:val="white"/>
          <w:rtl w:val="true"/>
          <w:lang w:val="en-US" w:eastAsia="en-US"/>
        </w:rPr>
        <w:t>ِ</w:t>
      </w:r>
      <w:r>
        <w:rPr>
          <w:rFonts w:ascii="Calibri" w:hAnsi="Calibri" w:cs="Calibri"/>
          <w:color w:val="00008B"/>
          <w:highlight w:val="white"/>
          <w:lang w:val="en-US" w:eastAsia="en-US"/>
        </w:rPr>
        <w:t xml:space="preserve"> </w:t>
      </w:r>
      <w:r>
        <w:rPr>
          <w:rFonts w:cs="Calibri" w:ascii="Calibri" w:hAnsi="Calibri"/>
          <w:color w:val="000000"/>
        </w:rPr>
        <w:t xml:space="preserve">düsturuyla, en büyük hileyi hilesizlikte bulan pervasız, alâkasız bir insanın, değil sekiz sene, sekiz gün bir fikri gizli kalmaz. Siyasete iştihası ve arzusu olsaydı; tedkikata, taharriyata lüzum bırakmayarak top güllesi gibi sadâ verecekti.” </w:t>
      </w:r>
      <w:r>
        <w:rPr>
          <w:rFonts w:cs="Calibri" w:ascii="Calibri" w:hAnsi="Calibri"/>
          <w:b/>
          <w:color w:val="000000"/>
        </w:rPr>
        <w:t>(M:61)</w:t>
      </w:r>
    </w:p>
    <w:p>
      <w:pPr>
        <w:pStyle w:val="Normal"/>
        <w:widowControl w:val="false"/>
        <w:spacing w:before="130" w:after="0"/>
        <w:ind w:left="0" w:right="0" w:hanging="0"/>
        <w:jc w:val="both"/>
        <w:rPr/>
      </w:pPr>
      <w:r>
        <w:rPr>
          <w:rFonts w:cs="Calibri" w:ascii="Calibri" w:hAnsi="Calibri"/>
          <w:color w:val="000000"/>
          <w:highlight w:val="white"/>
          <w:lang w:val="en-US" w:eastAsia="en-US"/>
        </w:rPr>
        <w:t>“</w:t>
      </w:r>
      <w:r>
        <w:rPr>
          <w:rFonts w:cs="Calibri" w:ascii="Calibri" w:hAnsi="Calibri"/>
          <w:color w:val="000000"/>
        </w:rPr>
        <w:t>İşte böyle hadsiz bir hayat-ı ebediyeye çalışmayı ve iman gibi kudsî bir nura hizmeti bırakmak, ihtiyarlık zamanında lüzumsuz tehlikeli siyaset oyuncaklarına atılmak; benim gibi alâkasız ve yalnız ve eski günahlarına keffaret aramağa mecbur bir adamda ne kadar hilaf-ı akıldır, ne kadar hilaf-ı hikmettir, ne derece bir divaneliktir, divaneler de anlayabilirler.</w:t>
      </w:r>
    </w:p>
    <w:p>
      <w:pPr>
        <w:pStyle w:val="Normal"/>
        <w:widowControl w:val="false"/>
        <w:spacing w:before="130" w:after="0"/>
        <w:ind w:left="0" w:right="0" w:hanging="0"/>
        <w:jc w:val="both"/>
        <w:rPr/>
      </w:pPr>
      <w:r>
        <w:rPr>
          <w:rFonts w:cs="Calibri" w:ascii="Calibri" w:hAnsi="Calibri"/>
          <w:color w:val="000000"/>
        </w:rPr>
        <w:t xml:space="preserve">Amma Kur'an ve imanın hizmeti ne için beni men'ediyor dersen, ben de derim ki: Hakaik-i imaniye ve Kur'aniye birer elmas hükmünde olduğu halde, siyaset ile âlûde olsa idim; elimdeki o elmaslar iğfal olunabilen avam tarafından, "Acaba taraftar kazanmak için bir propaganda-i siyaset değil mi?" diye düşünürler. O elmaslara, âdi şişeler nazarıyla bakabilirler. O halde ben o siyasete temas etmekle, o elmaslara zulmederim ve kıymetlerini tenzil etmek hükmüne geçer...” </w:t>
      </w:r>
      <w:r>
        <w:rPr>
          <w:rFonts w:cs="Calibri" w:ascii="Calibri" w:hAnsi="Calibri"/>
          <w:b/>
          <w:color w:val="000000"/>
        </w:rPr>
        <w:t xml:space="preserve">(M:63) </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 xml:space="preserve">Bediüzzaman, rivayetlerde gelen eşhas-ı âhirzamana ait haberlerin mühim bir kısmını ve hürriyetten evvel İstanbul'da te'vilini söylediği Hadîslerin ihbar ettiği âhirzamanın dehşetli şahıslarının Âlem-i İslâm ve insaniyette zuhur ettiğini görür. Ve yine, gelen rivayetlerden, onlara karşı çıkacak ve mukabele edecek olan hizbül-Kur'an hakkında, "O zamana yetiştiğiniz zaman, siyaset cânibiyle onlara galebe edilmez; ancak manevî kılınç hükmünde i'caz-ı Kur'anın nurlariyle mukabele edilebilir." tavsiyesine müraatla, Ankarada teşrik-i mesai edemiyeceği için, kendisine tevdi edilmek istenen meb'usluk, Dar-ül-Hikmet-il-İslâmiye gibi Diyanetteki azalığı, hem Vilâyât-ı Şarkiye vaiz-i umumiliği tekliflerini kabul etmez. Kendisini fikrinden vazgeçirmek için çalışan ve Ankaradan ayrılmamasını rica için istasyona kadar gelen bir kısım mebusların da arzularına uyamıyacağını bildirerek Ankara'dan ayrılır...” </w:t>
      </w:r>
      <w:r>
        <w:rPr>
          <w:rFonts w:cs="Calibri" w:ascii="Calibri" w:hAnsi="Calibri"/>
          <w:b/>
          <w:color w:val="000000"/>
        </w:rPr>
        <w:t xml:space="preserve">(T:147) </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İKİNCİ MERAKLI SUAL:</w:t>
      </w:r>
      <w:r>
        <w:rPr>
          <w:rFonts w:cs="Calibri" w:ascii="Calibri" w:hAnsi="Calibri"/>
          <w:color w:val="000000"/>
        </w:rPr>
        <w:t xml:space="preserve"> Bu iki ay zarfında heyecanlı bir vaziyet-i siyasiye karşısında bana, hem alâkadar olduğum çok kardeşlerime kavî bir ihtimal ile ferah verecek bir teşebbüs etmek lâzımken, o vaziyete hiç ehemmiyet vermeyerek bilakis beni tazyik eden ehl-i dünyanın lehinde olarak bir fikirde bulundum. Bazı zâtlar hayret içinde hayrette kaldılar. Dediler ki: "Sana işkence eden bu mübtedi' ve kısmen münafık baştaki insanların takib ettikleri siyaseti nasıl görüyorsun ki ilişmiyorsun?" Verdiğim cevabın muhtasarı şudur ki: Bu zamanda ehl-i İslâmın en mühim tehlikesi, fen ve felsefeden gelen bir dalaletle kalblerin bozulması ve imanın zedelenmesidir. Bunun çare-i yegânesi: Nurdur, nur göstermektir ki, kalbler ıslah olsun, imanlar kurtulsun. Eğer siyaset topuzuyla hareket edilse, galebe çalınsa, o kâfirler münafık derecesine iner. Münafık, kâfirden daha fenadır. Demek, topuz böyle bir zamanda kalbi ıslah etmez. O vakit küfür kalbe girer, saklanır; nifaka inkılab eder. Hem nur, hem topuz.. ikisini, bu zamanda benim gibi bir âciz yapamaz. Onun için bütün kuvvetimle nura sarılmağa mecbur olduğumdan, siyaset topuzu ne şekilde olursa olsun bakmamak lâzım geliyor. Amma maddî cihadın muktezası ise; o vazife şimdilik bizde değildir. Evet ehline göre kâfirin veya mürtedin tecavüzatına sed çekmek için topuz lâzımdır. Fakat iki elimiz var. Eğer yüz elimiz de olsa, ancak nura kâfi gelir. Topuzu tutacak elimiz yok!..” </w:t>
      </w:r>
      <w:r>
        <w:rPr>
          <w:rFonts w:cs="Calibri" w:ascii="Calibri" w:hAnsi="Calibri"/>
          <w:b/>
          <w:color w:val="000000"/>
        </w:rPr>
        <w:t>(L:104)</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 xml:space="preserve">Evet şimalden gelen küfr-ü mutlak cereyanını durduracak, yalnız Risale-i Nur'dur. Siyaset, diplomatlık, bu vazifeyi göremez. Onun için, vatanperver ve milliyetçi ve siyasetçiler, Nurlara sarılmağa mecburiyet var.” </w:t>
      </w:r>
      <w:r>
        <w:rPr>
          <w:rFonts w:cs="Calibri" w:ascii="Calibri" w:hAnsi="Calibri"/>
          <w:b/>
          <w:color w:val="000000"/>
        </w:rPr>
        <w:t xml:space="preserve">(E:207) </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 xml:space="preserve">Hem madem bu zamanda her şeyin fevkinde hizmet-i imaniye en ehemmiyetli bir vazifedir; hem kemmiyet ise keyfiyete nisbeten ehemmiyeti azdır; hem muvakkat ve mütehavvil siyaset âlemleri ebedî, daimî, sabit hidemat-ı imaniyeye nisbeten ehemmiyetsizdir, mikyas olamaz, medar da olamaz.” </w:t>
      </w:r>
      <w:r>
        <w:rPr>
          <w:rFonts w:cs="Calibri" w:ascii="Calibri" w:hAnsi="Calibri"/>
          <w:b/>
          <w:color w:val="000000"/>
        </w:rPr>
        <w:t>(K:89)</w:t>
      </w:r>
    </w:p>
    <w:p>
      <w:pPr>
        <w:pStyle w:val="Normal"/>
        <w:widowControl w:val="false"/>
        <w:spacing w:before="130" w:after="0"/>
        <w:ind w:left="0" w:right="0" w:hanging="0"/>
        <w:jc w:val="both"/>
        <w:rPr/>
      </w:pPr>
      <w:r>
        <w:rPr>
          <w:rFonts w:cs="Calibri" w:ascii="Calibri" w:hAnsi="Calibri"/>
          <w:b/>
          <w:bCs/>
          <w:color w:val="000000"/>
        </w:rPr>
        <w:t>Siyaseti dine alet yapmak ve ehven-üş şer ve siyaseti İslamiye gibi hususlarda dindarları ve dine dost olan siyasileri ikaz mahiyetindeki mektublardan bazı parçalardır:</w:t>
      </w:r>
    </w:p>
    <w:p>
      <w:pPr>
        <w:pStyle w:val="Normal"/>
        <w:widowControl w:val="false"/>
        <w:spacing w:before="130" w:after="0"/>
        <w:ind w:left="0" w:right="0" w:hanging="0"/>
        <w:jc w:val="both"/>
        <w:rPr>
          <w:rFonts w:ascii="Calibri" w:hAnsi="Calibri" w:cs="Calibri"/>
          <w:b/>
          <w:b/>
          <w:bCs/>
          <w:color w:val="000000"/>
        </w:rPr>
      </w:pPr>
      <w:r>
        <w:rPr>
          <w:rFonts w:cs="Calibri" w:ascii="Calibri" w:hAnsi="Calibri"/>
          <w:b/>
          <w:bCs/>
          <w:color w:val="000000"/>
        </w:rPr>
        <w:t xml:space="preserve">Bu mektublarda, siyasetçiliğe teşvik edildiği veya siyasetten men eden diğer mektublar ile bu gibi mektublar arasında tenakuz bulunduğu şeklinde düşünülmemelidir. Çünkü bu gibi mektublarda esas gaye, dindarlara ve dost siyasilere; siyaset sahasındaki doğruyu ve istikametli yolu gösterip zararlardan muhafaza etmektir. Yoksa manevi hizmetlerde çalışanların siyasi çalışmalara girmeleri lazım geldiği manasında değildir. </w:t>
      </w:r>
    </w:p>
    <w:p>
      <w:pPr>
        <w:pStyle w:val="Normal"/>
        <w:widowControl w:val="false"/>
        <w:spacing w:before="130" w:after="0"/>
        <w:ind w:left="0" w:right="0" w:hanging="0"/>
        <w:jc w:val="both"/>
        <w:rPr>
          <w:rFonts w:ascii="Calibri" w:hAnsi="Calibri" w:cs="Calibri"/>
          <w:b/>
          <w:b/>
          <w:bCs/>
          <w:color w:val="000000"/>
        </w:rPr>
      </w:pPr>
      <w:r>
        <w:rPr>
          <w:rFonts w:cs="Calibri" w:ascii="Calibri" w:hAnsi="Calibri"/>
          <w:b/>
          <w:bCs/>
          <w:color w:val="000000"/>
        </w:rPr>
        <w:t>Nitekim manevi hizmetlerle siyasi çalışmaların, bir elden idare edilmesindeki mahzurlar, altıncı ve yedinci kısımlarda toplanmıştır.</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Ehemniyetli bir hakikat ve demokratlarla üniversite Nurcularının bir hasbihalidir.) </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Şimdi milletin arzusuyla şeair-i İslâmiyenin serbestiyetine vesile olan Demokratlar, hem mevkilerini muhafaza, hem vatan ve milletini memnun etmek çare-i yegânesi; ittihad-ı İslâm cereyanını kendine nokta-i istinad yapmaktır. Eski zamanda İngiliz, Fransız, Amerika siyasetleri ve menfaatleri buna muarız olmakla mani olurdular. Şimdi menfaatleri ve siyasetleri buna muarız değil; belki muhtaçtırlar. Çünki komünistlik, masonluk, zındıklık, dinsizlik; doğrudan doğruya anarşistliği intac ediyor. Ve bu dehşetli tahrib edicilere karşı, ancak ve ancak hakikat-ı Kur'aniye etrafında ittihad-ı İslâm dayanabilir. Ve beşeri bu tehlikeden kurtarmağa vesile olduğu gibi, bu vatanı istila-yı ecanibden ve bu milleti anarşilikten kurtaracak yalnız odur. Ve bu hakikata binaen Demokratlar bütün kuvvetleriyle bu hakikata istinad edip komünist ve masonluk cereyanına karşı vaziyet almaları zarurîdi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ir Ezan-ı Muhammedî'nin (A.S.M.) serbestiyetiyle kendi kuvvetlerinden yirmi defa ziyade kuvvet kazandılar. Milleti kendilerine ısındırdılar, minnetdar ettiler. Hem manen eski İttihad-ı Muhammedî'den (A.S.M.) olan yüzbinler Nurcularla, eski zaman gibi farmason ve İttihadcıların mason kısmına karşı ittifakları gibi; şimdi de aynen İttihad-ı İslâm'dan olan Nurcular büyük bir yekûn teşkil eder. Demokratlara bir nokta-i istinaddır. Fakat Demokrat'a karşı eski partinin müfrit ve mason veya komünist manasını taşıyan kısmı, iki müdhiş darbeyi Demokratlara vurmaya hazırlanıyorlar. Eskiden nasıl Ahrarlar iki defa başa geçtiği halde, az bir zamanda onları devirdiler. Onların müttefiki olan İttihad-ı Muhammedî (A.S.M.) efradının çoklarını astılar. Ve Ahrar denilen Demokratları, kendilerinden daha dinsiz göstermeye çalıştılar. Aynen öyle de: Şimdi bir kısmı dindarlık perdesine girip Demokratları din aleyhine sevketmek veya kendileri gibi tahribata sevketmek istedikleri kat'iyyen tebeyyün ediyor. Hattâ ülemanın resmî bir kısmını kendilerine alıp, Demokratlara karşı sevketmek ve Demokratın tarafında, onlara mukabil gelecek Nurcuları ezmek; tâ Nurcular vasıtasıyla ülema, Demokrata iltica etmesinler. Çünki Nurcular hangi tarafa meyletseler ülema dahi taraftar olur. Çünki onlardan daha kuvvetli bir cereyan yok ki, ona girsinle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İşte madem hakikat budur, yirmibeş seneden beri ehl-i ilmi, ehl-i tarîkatı ezen, ya kendilerine dalkavukluğa mecbur eden eski partinin müfrit ve mason ve komünist kısmı, bu noktadan istifade edip Demokratları devirmemek için; Demokratlar mecburdurlar ki hem Nurcuları, hem ülemayı, hem milleti memnun ve minnetdar etmek, hem Amerika ve müttefiklerinin yardımlarını kaybetmemek için bütün kuvvetleriyle Ezan mes'elesi gibi şeair-i İslâmiyeyi ihya için mümkün oldukça tamire çalışmaları lâzım ve elzemdi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Maatteessüf bazı müfrit ve mason ve komünistler, Demokrat aleyhinde olduğu halde kendini Demokrat gösteriyorlar ki; Demokratları tahribata sevketsin ve din aleyhinde göstersin, onları devirsin.</w:t>
      </w:r>
    </w:p>
    <w:p>
      <w:pPr>
        <w:pStyle w:val="Normal"/>
        <w:widowControl w:val="false"/>
        <w:spacing w:before="130" w:after="0"/>
        <w:ind w:left="0" w:right="0" w:hanging="0"/>
        <w:jc w:val="right"/>
        <w:rPr>
          <w:rFonts w:ascii="Calibri" w:hAnsi="Calibri" w:cs="Calibri"/>
          <w:color w:val="000000"/>
        </w:rPr>
      </w:pPr>
      <w:r>
        <w:rPr>
          <w:rFonts w:cs="Calibri" w:ascii="Calibri" w:hAnsi="Calibri"/>
          <w:color w:val="000000"/>
        </w:rPr>
        <w:t>Nur Talebeleri ve Nurcu Üniversite gençliği namına</w:t>
      </w:r>
    </w:p>
    <w:p>
      <w:pPr>
        <w:pStyle w:val="Normal"/>
        <w:widowControl w:val="false"/>
        <w:spacing w:before="130" w:after="0"/>
        <w:ind w:left="0" w:right="0" w:hanging="0"/>
        <w:jc w:val="right"/>
        <w:rPr/>
      </w:pPr>
      <w:r>
        <w:rPr>
          <w:rFonts w:cs="Calibri" w:ascii="Calibri" w:hAnsi="Calibri"/>
          <w:b/>
          <w:color w:val="000000"/>
        </w:rPr>
        <w:t>Sadık, Sungur, Ziya</w:t>
      </w:r>
      <w:r>
        <w:rPr>
          <w:rFonts w:cs="Calibri" w:ascii="Calibri" w:hAnsi="Calibri"/>
          <w:color w:val="000000"/>
        </w:rPr>
        <w:t xml:space="preserve"> </w:t>
      </w:r>
      <w:r>
        <w:rPr>
          <w:rFonts w:cs="Calibri" w:ascii="Calibri" w:hAnsi="Calibri"/>
          <w:b/>
          <w:color w:val="000000"/>
        </w:rPr>
        <w:t xml:space="preserve">(Em:24) </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Kardeşlerim! Sizce münasib ise Başvekil'e ve dindar meb'uslara verilmek üzere, ihtara binaen yazdırılmış gayet ehemmiyetli bir hakikattır.]</w:t>
      </w:r>
    </w:p>
    <w:p>
      <w:pPr>
        <w:pStyle w:val="Normal"/>
        <w:widowControl w:val="false"/>
        <w:spacing w:before="130" w:after="0"/>
        <w:ind w:left="0" w:right="0" w:hanging="0"/>
        <w:jc w:val="both"/>
        <w:rPr/>
      </w:pPr>
      <w:r>
        <w:rPr>
          <w:rFonts w:cs="Calibri" w:ascii="Calibri" w:hAnsi="Calibri"/>
          <w:b/>
          <w:color w:val="000000"/>
        </w:rPr>
        <w:t>Mukaddeme:</w:t>
      </w:r>
      <w:r>
        <w:rPr>
          <w:rFonts w:cs="Calibri" w:ascii="Calibri" w:hAnsi="Calibri"/>
          <w:color w:val="000000"/>
        </w:rPr>
        <w:t xml:space="preserve"> Kırk seneye yakın siyaseti terkettiğimden ve ekser hayatım bir nevi inzivada geçtiğinden, hayat-ı içtimaiye ve siyasiye ile meşgul olmadığımdan büyük bir tehlikeyi göremiyordum. Bugünlerde o tehlikenin hem millet-i İslâmiyeye ve hem de bu memleket ve hükûmet-i İslâmiyeye büyük bir zarar vermeye zemin hazırlamakta olduğunu hissettim. Mecburiyetle, İslâmiyet milliyeti ve hâkimiyeti ve memleketin selâmeti için çalışan ehl-i siyaset ve cem'iyet-i beşeriyeye hamiyet ile çalışanlar için bana manevî bir ihtar edildiğinden üç noktayı beyan edeceğim:</w:t>
      </w:r>
    </w:p>
    <w:p>
      <w:pPr>
        <w:pStyle w:val="Normal"/>
        <w:widowControl w:val="false"/>
        <w:spacing w:before="130" w:after="0"/>
        <w:ind w:left="0" w:right="0" w:hanging="0"/>
        <w:jc w:val="both"/>
        <w:rPr/>
      </w:pPr>
      <w:r>
        <w:rPr>
          <w:rFonts w:cs="Calibri" w:ascii="Calibri" w:hAnsi="Calibri"/>
          <w:b/>
          <w:color w:val="000000"/>
        </w:rPr>
        <w:t>Birinci Nokta:</w:t>
      </w:r>
      <w:r>
        <w:rPr>
          <w:rFonts w:cs="Calibri" w:ascii="Calibri" w:hAnsi="Calibri"/>
          <w:color w:val="000000"/>
        </w:rPr>
        <w:t xml:space="preserve"> Gazeteleri dinlemediğim halde bir-iki senedir "irtica ile ittiham" kelimesi mütemadiyen tekrar edildiğini işitiyordum. Eski Said kafasıyla dikkat ettim, kat'iyyen gördüm ki: Siyaseti dinsizliğe âlet yapan ve beşerdeki en dehşetli vahşet ve bedeviliğin bir kanun-u esasîsine irticaa çalışan ve hamiyet maskesini başına geçiren gizli İslâmiyet düşmanları gaddarane bir ittiham ile; ehl-i İslâmiyet ve hamiyet-i diniye ve kuvvet-i imaniye cihetiyle değil dini siyasete âlet yapmak, belki de siyaseti dine âlet ve tâbi' yapmakla; tâ İslâmiyet'in kuvvet-i maneviyesinden bu hükûmet-i İslâmiyeyi tam kuvvetlendirmek ve dörtyüz milyon hakikî kardeşi arkasında ihtiyat kuvveti bulundurmak ve bir kısım zalim Avrupa'nın dilenciliğinden kurtulmak için çalışanlara pek haksız olarak irtica damgasını vurup onları memlekete zararlı tevehhüm etmeleri, yerden göğe kadar hadsiz bir haksızlıktır.” </w:t>
      </w:r>
      <w:r>
        <w:rPr>
          <w:rFonts w:cs="Calibri" w:ascii="Calibri" w:hAnsi="Calibri"/>
          <w:b/>
          <w:bCs/>
          <w:color w:val="000000"/>
        </w:rPr>
        <w:t>(EmII:81)</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Kalbe ihtar edilen içtimaî hayatımıza ait bir hakikat</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u vatanda şimdilik dört parti var. Biri Halk Partisi, biri Demokrat, biri Millet, diğeri İttihad-ı İslâm'dır.</w:t>
      </w:r>
    </w:p>
    <w:p>
      <w:pPr>
        <w:pStyle w:val="Normal"/>
        <w:widowControl w:val="false"/>
        <w:spacing w:before="130" w:after="0"/>
        <w:ind w:left="0" w:right="0" w:hanging="0"/>
        <w:jc w:val="both"/>
        <w:rPr/>
      </w:pPr>
      <w:r>
        <w:rPr>
          <w:rFonts w:cs="Calibri" w:ascii="Calibri" w:hAnsi="Calibri"/>
          <w:b/>
          <w:color w:val="000000"/>
        </w:rPr>
        <w:t>İttihad-ı İslâm Partisi:</w:t>
      </w:r>
      <w:r>
        <w:rPr>
          <w:rFonts w:cs="Calibri" w:ascii="Calibri" w:hAnsi="Calibri"/>
          <w:color w:val="000000"/>
        </w:rPr>
        <w:t xml:space="preserve"> Yüzde altmış-yetmişi tam mütedeyyin olmak şartıyla, şimdiki siyaset başına geçebilir. Dini, siyasete âlet etmemeğe, belki siyaseti dine âlet etmeğe çalışabilir. Fakat çok zamandan beri terbiye-i İslâmiye zedelenmesiyle ve şimdiki siyasetin cinayetine karşı dini siyasete âlet etmeğe mecbur olacağından, şimdilik o parti başa geçmemek lâzımdır.</w:t>
      </w:r>
    </w:p>
    <w:p>
      <w:pPr>
        <w:pStyle w:val="Normal"/>
        <w:autoSpaceDE w:val="false"/>
        <w:spacing w:before="130" w:after="0"/>
        <w:jc w:val="both"/>
        <w:rPr/>
      </w:pPr>
      <w:r>
        <w:rPr>
          <w:rFonts w:cs="Calibri" w:ascii="Calibri" w:hAnsi="Calibri"/>
          <w:b/>
          <w:color w:val="000000"/>
        </w:rPr>
        <w:t>Halk Partisi ise:</w:t>
      </w:r>
      <w:r>
        <w:rPr>
          <w:rFonts w:cs="Calibri" w:ascii="Calibri" w:hAnsi="Calibri"/>
          <w:color w:val="000000"/>
        </w:rPr>
        <w:t xml:space="preserve"> Hakikaten acib ve zevkli bir rüşvet-i umumîyi kanunlar perdesinde bazı memurlara verdikleri için, yirmisekiz senelik bütün cinayatıyla başkaların cinayatı ve İttihadcıların ve mason kısmının seyyiatları da o partiye yükletildiği halde, Demokratlara bir cihette galib hükmündedirler. Çünki ubudiyetin noksaniyetiyle enaniyet kuvvet bulur, nemrudçuluklar çoğalır. Bu benlik zamanında, memuriyet hakikatta bir hizmetkârlık olduğu halde; bir hâkimiyet, bir ağalık, bir nemrudçuluk ile nefse gayet zevkli bir hâkimiyet mertebesini bir kısım memurlara rüşvet olarak verdiği için, bütün o acib cinayetlerle ve kendinden olmayan ceridelerin neşriyatıyla beraber bana yapılan muamelelerinden hissettim ki bir cihette manen Demokratlara galib geliyorlar. Halbuki İslâmiyet'in bir kanun-u esasîsi olan hadîs-i şerifte </w:t>
      </w:r>
      <w:r>
        <w:rPr>
          <w:rFonts w:ascii="Calibri" w:hAnsi="Calibri" w:cs="Calibri"/>
          <w:color w:val="FF0000"/>
          <w:sz w:val="28"/>
          <w:sz w:val="28"/>
          <w:szCs w:val="28"/>
          <w:highlight w:val="white"/>
          <w:rtl w:val="true"/>
          <w:lang w:val="en-US" w:eastAsia="en-US"/>
        </w:rPr>
        <w:t>سَيِّدُ الْقَوْمِ خَادِمُهُمْ</w:t>
      </w:r>
      <w:r>
        <w:rPr>
          <w:rFonts w:ascii="Calibri" w:hAnsi="Calibri" w:cs="Calibri"/>
          <w:color w:val="FF0000"/>
          <w:sz w:val="28"/>
          <w:sz w:val="28"/>
          <w:szCs w:val="28"/>
          <w:lang w:val="en-US" w:eastAsia="en-US"/>
        </w:rPr>
        <w:t xml:space="preserve"> </w:t>
      </w:r>
      <w:r>
        <w:rPr>
          <w:rFonts w:cs="Calibri" w:ascii="Calibri" w:hAnsi="Calibri"/>
          <w:color w:val="000000"/>
        </w:rPr>
        <w:t>yani: Memuriyet, emirlik ise reislik değil; millete bir hizmetkârlıktır. Demokratlık, hürriyet-i vicdan, İslâmiyet'in bu kanun-u esasîsine dayanabilir. Çünki kuvvet kanunda olmazsa şahsa geçer. İstibdad, mutlak keyfî olur.</w:t>
      </w:r>
    </w:p>
    <w:p>
      <w:pPr>
        <w:pStyle w:val="Normal"/>
        <w:widowControl w:val="false"/>
        <w:spacing w:before="130" w:after="0"/>
        <w:ind w:left="0" w:right="0" w:hanging="0"/>
        <w:jc w:val="both"/>
        <w:rPr/>
      </w:pPr>
      <w:r>
        <w:rPr>
          <w:rFonts w:cs="Calibri" w:ascii="Calibri" w:hAnsi="Calibri"/>
          <w:b/>
          <w:color w:val="000000"/>
        </w:rPr>
        <w:t>Millet Partisi ise:</w:t>
      </w:r>
      <w:r>
        <w:rPr>
          <w:rFonts w:cs="Calibri" w:ascii="Calibri" w:hAnsi="Calibri"/>
          <w:color w:val="000000"/>
        </w:rPr>
        <w:t xml:space="preserve"> Eğer İttihad-ı İslâm'daki esas olan İslâmiyet milliyeti ki, Türkçülük onun içinde mezcolmuş bir millet olsa; o Demokrat'ın manasındadır. Dindar Demokratlara iltihak etmeye mecbur olur. Firenk illeti tabir ettiğimiz ırkçılık, unsurculuk fikriyle Avrupa, âlem-i İslâmı parçalamak için içimize bu firenk illetini aşılamış. Fakat bu hastalık ve fikir, gayet zevkli ve cazibedar bir halet-i ruhiye verdiği için pekçok zararları ve tehlikeleriyle beraber, zevk hatırı için her millet cüz'î-küllî bu fikre iştiyak gösteriyorlar.</w:t>
      </w:r>
    </w:p>
    <w:p>
      <w:pPr>
        <w:pStyle w:val="Normal"/>
        <w:autoSpaceDE w:val="false"/>
        <w:spacing w:before="130" w:after="0"/>
        <w:jc w:val="both"/>
        <w:rPr/>
      </w:pPr>
      <w:r>
        <w:rPr>
          <w:rFonts w:cs="Calibri" w:ascii="Calibri" w:hAnsi="Calibri"/>
          <w:color w:val="000000"/>
        </w:rPr>
        <w:t xml:space="preserve">Şimdiki terbiye-i İslâmiyenin za'fiyetiyle ve terbiye-i medeniyenin galebesiyle ekseriyet kazanarak başına geçerse; ekseriyet teşkil etmeyen ve ancak yüzde otuzu hakikî Türk olan ve yüzde yetmişi başka unsurlardan olanlar; hem hakikî Türklerin hem hâkimiyet-i İslâmiyenin aleyhine cephe almaya mecbur olacaklar. Çünki İslâmiyet'in bir kanun-u esasîsi olan bu âyet-i kerime </w:t>
      </w:r>
      <w:r>
        <w:rPr>
          <w:rFonts w:ascii="Calibri" w:hAnsi="Calibri" w:cs="Calibri"/>
          <w:color w:val="FF0000"/>
          <w:sz w:val="28"/>
          <w:sz w:val="28"/>
          <w:szCs w:val="28"/>
          <w:highlight w:val="white"/>
          <w:rtl w:val="true"/>
          <w:lang w:val="en-US" w:eastAsia="en-US"/>
        </w:rPr>
        <w:t>وَ لاَ تَزِرُ وَازِرَةٌ وِزْرَ اُخْرَى</w:t>
      </w:r>
      <w:r>
        <w:rPr>
          <w:rFonts w:ascii="Calibri" w:hAnsi="Calibri" w:cs="Calibri"/>
          <w:color w:val="00008B"/>
          <w:highlight w:val="white"/>
          <w:lang w:val="en-US" w:eastAsia="en-US"/>
        </w:rPr>
        <w:t xml:space="preserve"> </w:t>
      </w:r>
      <w:r>
        <w:rPr>
          <w:rFonts w:cs="Calibri" w:ascii="Calibri" w:hAnsi="Calibri"/>
          <w:color w:val="000000"/>
        </w:rPr>
        <w:t>dır. Yani, birisinin günahıyla başkası muahaze ve mes'ul olmaz. Halbuki ırkçılık damarıyla, bir adamın cinayetiyle masum bir kardeşini, belki de akrabasını, belki de aşiretinin efradını öldürmekte kendini haklı zanneder. O vakit hakikî adalet yapılmadığı gibi, şiddetli bir zulüm de yol bulur. Çünki "Bir masumun hakkı, yüz câniye feda edilmez" diye İslâmiyet'in bir kanun-u esasîsidir. Bu ise çok ehemmiyetli bir mes'ele-i vataniyedir ve hâkimiyet-i İslâmiyeye büyük bir tehlikedi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Madem hakikat budur, ey dindar ve dine hürmetkâr Demokratlar! Siz bu iki partinin gayet kuvvetli ve zevkli ve cazibedar nokta-i istinadlarına mukabil, daha ziyade maddî ve manevî cazibedar nokta-i istinad olan hakaik-i İslâmiyeyi nokta-i istinad yapmaya mecbursunuz. Yoksa sizin yapmadığınız eskiden beri cinayetleri, nasıl eski partiye yüklüyorlarsa, size de yükleyip; Halkçılar ırkçılığı elde edip, tam sizi mağlub etmeye bir ihtimal-i kavî ile hissettim ve İslâmiyet namına telaş ediyoru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Haşiye): Eskilerin lüzumsuz keyfî kanunları ve sû'-i istimalleri neticesiyle, belki de tahrikleriyle zuhur eden Ticanî mes'elesini ve ağır cezalarını dindar Demokratlara yüklememek ve âlem-i İslâm nazarında Demokratları düşürmemenin çare-i yegânesi kendimce böyle düşünüyoru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Nasıl Ezan-ı Muhammediye'nin (A.S.M.) neşriyle Demokratlar on derece kuvvet bulduğu gibi, öyle de Ayasofya'yı da beşyüz sene devam eden vaziyet-i kudsiyesine çevirmektir. Ve âlem-i İslâmda çok hüsn-ü tesir yapan ve bu vatan ahalisine âlem-i İslâmın hüsn-ü teveccühünü kazandıran, bu yirmi sene mahkemeler bir muzır cihetini bulamadıkları ve beş mahkeme de beraetine karar verdikleri Risale-i Nur'un resmen serbestiyetini dindar Demokratlar ilân etmelidirler. Tâ, bu yaraya bir merhem vurmalı. O vakit âlem-i İslâmın teveccühünü kazandıkları gibi, başkalarının zalimane kabahatı da onlara yüklenmez fikrindeyim.</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Dindar Demokratlar, hususan Adnan Menderes gibi zâtların hatırları için otuzbeş seneden beri terkettiğim siyasete bir-iki gün baktım ve bunu yazdım.</w:t>
      </w:r>
    </w:p>
    <w:p>
      <w:pPr>
        <w:pStyle w:val="Normal"/>
        <w:widowControl w:val="false"/>
        <w:spacing w:before="130" w:after="0"/>
        <w:ind w:left="0" w:right="0" w:hanging="0"/>
        <w:jc w:val="right"/>
        <w:rPr>
          <w:rFonts w:ascii="Calibri" w:hAnsi="Calibri" w:cs="Calibri"/>
          <w:b/>
          <w:b/>
          <w:color w:val="000000"/>
        </w:rPr>
      </w:pPr>
      <w:r>
        <w:rPr>
          <w:rFonts w:cs="Calibri" w:ascii="Calibri" w:hAnsi="Calibri"/>
          <w:b/>
          <w:color w:val="000000"/>
        </w:rPr>
        <w:t>Said Nursî</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Ve bu hakikata yakînen şahid olup tasdik eden Risale-i Nur Talebeleri:</w:t>
      </w:r>
    </w:p>
    <w:p>
      <w:pPr>
        <w:pStyle w:val="Normal"/>
        <w:widowControl w:val="false"/>
        <w:spacing w:before="130" w:after="0"/>
        <w:ind w:left="0" w:right="0" w:hanging="0"/>
        <w:jc w:val="both"/>
        <w:rPr/>
      </w:pPr>
      <w:r>
        <w:rPr>
          <w:rFonts w:cs="Calibri" w:ascii="Calibri" w:hAnsi="Calibri"/>
          <w:b/>
          <w:color w:val="000000"/>
        </w:rPr>
        <w:t>Mehmed Çalışkan, Mustafa Acet, Hamza, Sadık, Halim, Raşid, Ahmed Hüsrev, Sungur, Tahirî, Nuri vesaire...</w:t>
      </w:r>
      <w:r>
        <w:rPr>
          <w:rFonts w:cs="Calibri" w:ascii="Calibri" w:hAnsi="Calibri"/>
          <w:color w:val="000000"/>
        </w:rPr>
        <w:t xml:space="preserve"> </w:t>
      </w:r>
      <w:r>
        <w:rPr>
          <w:rFonts w:cs="Calibri" w:ascii="Calibri" w:hAnsi="Calibri"/>
          <w:b/>
          <w:color w:val="000000"/>
        </w:rPr>
        <w:t>(Em:162)</w:t>
      </w:r>
      <w:r>
        <w:rPr>
          <w:rFonts w:cs="Calibri" w:ascii="Calibri" w:hAnsi="Calibri"/>
          <w:color w:val="000000"/>
        </w:rPr>
        <w:t xml:space="preserve"> </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Sayın Adnan Menderes!</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Otuzbeş seneden beri siyaseti terk eden Üstadımız Bediüzzaman Hazretleri, şimdi Kur'an ve İslâmiyet ve vatan hesabına bütün kuvvetiyle ve talebeleriyle, dersleriyle Demokrat Parti'nin iktidarda kalmasını muhafazaya çalıştığına, biz Demokrat Parti mensubları ve Nur Talebeleri kat'î kanaatimiz gelmişti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Üstadımızdan, ne için Demokrat Parti'yi muhafazaya çalıştığını sorduk, cevaben:</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Eğer Demokrat Parti düşse, ya Halk Partisi veya Millet Partisi iktidara gelecek. Halbuki Halk Partisi, İttihadçıların bozuk kısmının cinayetleri ve hem cumhuriyetin birinci reisinin Sevr Muahedesiyle ve çok siyasî desiselerin icbarıyla, onbeş senede yaptığı icraatının kısm-ı a'zamı tamamıyla eski partiye yüklendiği için, bu asil Türk milleti ihtiyarıyla o partiyi kat'iyyen iktidara getirmeyecek. Çünki Halk Partisi iktidara gelecek olursa, komünist kuvveti aynı partinin altında bu vatana hâkim olacaktır. Halbuki bir Müslüman kat'iyyen komünist olamaz, anarşist olur. Bir Müslüman hiçbir zaman ecnebilerle mukayese edilemez. İşte bunun için hayat-ı içtimaiye ve vatanımıza dehşetli bir tehlike teşkil eden bu partinin iktidara gelmemesi için, Demokrat Parti'yi, Kur'an ve vatan ve İslâmiyet namına muhafazaya çalışıyorum" ded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Milletçilere gelince:</w:t>
      </w:r>
    </w:p>
    <w:p>
      <w:pPr>
        <w:pStyle w:val="Normal"/>
        <w:widowControl w:val="false"/>
        <w:spacing w:before="130" w:after="0"/>
        <w:ind w:left="0" w:right="0" w:hanging="0"/>
        <w:jc w:val="both"/>
        <w:rPr/>
      </w:pPr>
      <w:r>
        <w:rPr>
          <w:rFonts w:cs="Calibri" w:ascii="Calibri" w:hAnsi="Calibri"/>
          <w:color w:val="000000"/>
        </w:rPr>
        <w:t xml:space="preserve">Eğer bu partide sırf İslâmiyet esas olsa, </w:t>
      </w:r>
      <w:r>
        <w:rPr>
          <w:rStyle w:val="DipnotKarakterleri"/>
          <w:rStyle w:val="FootnoteAnchor"/>
          <w:rFonts w:cs="Calibri" w:ascii="Calibri" w:hAnsi="Calibri"/>
          <w:color w:val="000000"/>
        </w:rPr>
        <w:footnoteReference w:customMarkFollows="1" w:id="2"/>
        <w:t>(</w:t>
      </w:r>
      <w:r>
        <w:rPr>
          <w:rStyle w:val="DipnotKarakterleri"/>
          <w:rFonts w:cs="Calibri" w:ascii="Calibri" w:hAnsi="Calibri"/>
          <w:color w:val="000000"/>
        </w:rPr>
        <w:t>HASIYE)</w:t>
      </w:r>
      <w:r>
        <w:rPr>
          <w:rFonts w:cs="Calibri" w:ascii="Calibri" w:hAnsi="Calibri"/>
          <w:color w:val="000000"/>
        </w:rPr>
        <w:t xml:space="preserve"> Demokrat Parti'ye yardım ettiği gibi, muhalif ve muarız olmayarak, iktidara gelmesine çalışmaz. Eğer bu partide: Irkçılık ve Türkçülük fikri esas ise, birden hakikî Türk olmayan bu vatandaki ekseriyetin ancak onda üçü Türktür, kalan kısmı da başka milletlerle karışmıştır. O zaman Hürriyetin başında olduğu gibi bu asil ve masum Türk milleti aleyhine bir milliyetçilik tarafgirliği meydana gelecek, o vakit hakikî Türkler'i ecnebiler boyunduruğu altına girmeye mecbur edecek. Veya Türkleşmiş sair unsurdan olan ve bu vatanda mevcud ırkçılık ve unsurculuk damarıyla bir ecnebiye istinad ile masum Türk milletini tahakkümleri altına alacaklar. Bu durum ise dehşetli, tehlikeli olduğundan, Kur'an ve vatan ve millet hesabına, dindar ve dine hürmetkâr Demokrat Parti'nin iktidarda kalmasını temin etmeleri için ders veriyorum." ded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Sayın Adnan Menderes,</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ütün gayesi vatan ve milletin selâmeti uğruna çalışan ve ders veren Üstadımız Bediüzzaman gibi mübarek ve muhterem bir zâtın Demokrat Parti'ye yaptığı yardımı kıskanan Halk Partisi ve Millet Partisi elemanları, iktidar partisi yapıyormuşçasına çeşit çeşit bahane ve eziyet yaparak Üstadımızı Demokrat Parti'den soğutmak için var kuvvetleriyle çalıştıklarına kat'î kanaatımız gelmiş.</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Sizin gibi "Dinin îcablarını yerine getireceğiz, din bu memleket için hiçbir tehlike teşkil etmez" diyen bir başvekilden; vatan, millet, İslâmiyet adına partimize maddî ve manevî büyük yardımları dokunan bu mübarek Üstadımızın kitablarının ve kendisinin tamamen serbest bırakılarak bir daha rahatsız edilmemesinin teminini saygı ve hürmetlerimizle rica ediyoruz.</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Demokratlar azalarından Nur talebeleri:</w:t>
      </w:r>
    </w:p>
    <w:p>
      <w:pPr>
        <w:pStyle w:val="Normal"/>
        <w:widowControl w:val="false"/>
        <w:spacing w:before="130" w:after="0"/>
        <w:ind w:left="0" w:right="0" w:hanging="0"/>
        <w:jc w:val="both"/>
        <w:rPr/>
      </w:pPr>
      <w:r>
        <w:rPr>
          <w:rFonts w:cs="Calibri" w:ascii="Calibri" w:hAnsi="Calibri"/>
          <w:b/>
          <w:color w:val="000000"/>
        </w:rPr>
        <w:t xml:space="preserve">Mustafa, Nuri, Nuri, Hamza, Süleyman, Hasan, Seyda, Receb, İbrahim, Faruk, Muzaffer, Tahir, Sadık, Mehmed </w:t>
      </w:r>
      <w:r>
        <w:rPr>
          <w:rFonts w:cs="Calibri" w:ascii="Calibri" w:hAnsi="Calibri"/>
          <w:color w:val="000000"/>
        </w:rPr>
        <w:t xml:space="preserve"> </w:t>
      </w:r>
      <w:r>
        <w:rPr>
          <w:rFonts w:cs="Calibri" w:ascii="Calibri" w:hAnsi="Calibri"/>
          <w:b/>
          <w:color w:val="000000"/>
        </w:rPr>
        <w:t xml:space="preserve">(Em:206) </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b/>
          <w:color w:val="000000"/>
        </w:rPr>
        <w:t>Demokratlara büyük bir hakikatı ihta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Şimdi Kur'an, İslâmiyet ve bu vatan zararına üç cereyan var:</w:t>
      </w:r>
    </w:p>
    <w:p>
      <w:pPr>
        <w:pStyle w:val="Normal"/>
        <w:widowControl w:val="false"/>
        <w:spacing w:before="130" w:after="0"/>
        <w:ind w:left="0" w:right="0" w:hanging="0"/>
        <w:jc w:val="both"/>
        <w:rPr/>
      </w:pPr>
      <w:r>
        <w:rPr>
          <w:rFonts w:cs="Calibri" w:ascii="Calibri" w:hAnsi="Calibri"/>
          <w:b/>
          <w:color w:val="000000"/>
        </w:rPr>
        <w:t>Birincisi:</w:t>
      </w:r>
      <w:r>
        <w:rPr>
          <w:rFonts w:cs="Calibri" w:ascii="Calibri" w:hAnsi="Calibri"/>
          <w:color w:val="000000"/>
        </w:rPr>
        <w:t xml:space="preserve"> Komünist, dinsizlik cereyanı. Bu cereyan yüzde otuz-kırk adama zarar verebilir.</w:t>
      </w:r>
    </w:p>
    <w:p>
      <w:pPr>
        <w:pStyle w:val="Normal"/>
        <w:widowControl w:val="false"/>
        <w:spacing w:before="130" w:after="0"/>
        <w:ind w:left="0" w:right="0" w:hanging="0"/>
        <w:jc w:val="both"/>
        <w:rPr/>
      </w:pPr>
      <w:r>
        <w:rPr>
          <w:rFonts w:cs="Calibri" w:ascii="Calibri" w:hAnsi="Calibri"/>
          <w:b/>
          <w:color w:val="000000"/>
        </w:rPr>
        <w:t>İkincisi:</w:t>
      </w:r>
      <w:r>
        <w:rPr>
          <w:rFonts w:cs="Calibri" w:ascii="Calibri" w:hAnsi="Calibri"/>
          <w:color w:val="000000"/>
        </w:rPr>
        <w:t xml:space="preserve"> Eskiden beri müstemlekâtların, Türklerle alâkalarını kesmek için, Türkiye dairesinde dinsizliği neşretmek için; ifsad komitesi namında bir komite. Bu da yüzde on-yirmi adamı bozabilir.</w:t>
      </w:r>
    </w:p>
    <w:p>
      <w:pPr>
        <w:pStyle w:val="Normal"/>
        <w:widowControl w:val="false"/>
        <w:spacing w:before="130" w:after="0"/>
        <w:ind w:left="0" w:right="0" w:hanging="0"/>
        <w:jc w:val="both"/>
        <w:rPr/>
      </w:pPr>
      <w:r>
        <w:rPr>
          <w:rFonts w:cs="Calibri" w:ascii="Calibri" w:hAnsi="Calibri"/>
          <w:b/>
          <w:color w:val="000000"/>
        </w:rPr>
        <w:t>Üçüncüsü:</w:t>
      </w:r>
      <w:r>
        <w:rPr>
          <w:rFonts w:cs="Calibri" w:ascii="Calibri" w:hAnsi="Calibri"/>
          <w:color w:val="000000"/>
        </w:rPr>
        <w:t xml:space="preserve"> Garplılaşmak ve Hristiyanlara benzemek ve bir nevi Purutluk mezhebini İslâmlar içinde yerleştirmeye çalışan ve dinde hissesi olmayan bir kısım siyasîler heyetidir. Bu cereyan yüzde belki binde birisini, Kur'an ve İslâmiyet aleyhine çevirebili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Biz Kur'an hizmetkârları ve Nurcular, evvelki iki cereyana karşı daima Kur'an hakikatlerini muhafazaya çalışmışız. Mümkün olduğu kadar dünyaya ve siyasete bakmamaya mesleğimiz bizi mecbur ediyormuş. Şimdi mecburiyetle bakmaya lüzum oldu. Gördük ki:</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Demokratlar, evvelki iki müdhiş cereyana karşı bize (Nurculara) yardımcı hükmünde olabilirler. Hem onların dindar kısmı daima o iki dehşetli cereyana mesleklerince muarızdırlar. Yalnız dinde hissesi az olan bir kısım garblılaşmak ve garblılara tam benzemek mesleğini takib edenler ise, üçüncü cereyana bir yardım ediyorlar. Madem o cereyanın yüzde ancak birisini belki binden birisini Purutlar ve Hristiyan gibi yapmaya çevirebilirler. Çünki İngiliz ikiyüz sene zarfında tahakküm ettiği ikiyüz milyon İslâm'dan ikiyüz adamı Purutluğa çevirememiş ve çeviremez. Hem hiçbir tarihte bir İslâm, Hristiyan olduğunu ve kanaatle başka bir dini İslâmiyete tercih etmiş olduğu işitilmediğinden, iktidar partisinde bulunan az bir kısım, dinin zararına siyaset namıyla üçüncü cereyana yardım etse de; madem o Demokrat Partisi, meslek itibariyle öteki iki cereyan-ı azîmenin durmasında ve def'etmesinde mecburî vazifeleri olmasından, bu vatana ve İslâmiyete büyük bir faidesi dokunabilir.</w:t>
      </w:r>
    </w:p>
    <w:p>
      <w:pPr>
        <w:pStyle w:val="Normal"/>
        <w:spacing w:before="130" w:after="0"/>
        <w:ind w:left="0" w:right="0" w:hanging="0"/>
        <w:jc w:val="both"/>
        <w:rPr>
          <w:rFonts w:ascii="Calibri" w:hAnsi="Calibri" w:cs="Calibri"/>
          <w:color w:val="000000"/>
        </w:rPr>
      </w:pPr>
      <w:r>
        <w:rPr>
          <w:rFonts w:cs="Calibri" w:ascii="Calibri" w:hAnsi="Calibri"/>
          <w:color w:val="000000"/>
        </w:rPr>
        <w:t>Bu cihetten biz, Demokratları iktidar yerinde muhafaza etmeye Kur'an menfaatına kendimizi mecbur biliyoruz. Onlardan hayır beklemek değil; belki dehşetli, baştaki iki cereyana siyasetlerince muârız oldukları için; onların az bir kısmı dine verdikleri zararı, vücudun parçalanmasına bedel, yalnız bir parmağı kesmek gibi pek cüz'î bir zararla pek küllî bir zarardan kurtulmamıza sebeb oluyorlar bildiğimizden, o iktidar partisinin lehinde ehl-i dini yardıma davet ediyoruz. Ve dinde lâübali kısmını dahi cidden ikaz edip "Aman çabuk hakikat-ı İslâmiyeye yapışınız" ihtar ediyoruz ki, vatan ve millet ve onların hayatı ve saadeti, hakaik-i Kur'aniyeye dayanmak ve bütün âlem-i İslâmı arkasında ihtiyat kuvveti yapmak ve uhuvvet-i İslâmiye ile dörtyüz milyon kardeşi bulmak ve Amerika gibi din lehinde ciddî çalışan muazzam bir devleti kendine hakikî dost yapmak, iman ve İslâmiyet'le olabilir.</w:t>
      </w:r>
    </w:p>
    <w:p>
      <w:pPr>
        <w:pStyle w:val="Normal"/>
        <w:widowControl w:val="false"/>
        <w:spacing w:before="130" w:after="0"/>
        <w:ind w:left="0" w:right="0" w:hanging="0"/>
        <w:jc w:val="both"/>
        <w:rPr>
          <w:rFonts w:ascii="Calibri" w:hAnsi="Calibri" w:cs="Calibri"/>
          <w:color w:val="000000"/>
        </w:rPr>
      </w:pPr>
      <w:r>
        <w:rPr>
          <w:rFonts w:cs="Calibri" w:ascii="Calibri" w:hAnsi="Calibri"/>
          <w:color w:val="000000"/>
        </w:rPr>
        <w:t xml:space="preserve">Biz bütün Nurcular ve Kur'an hizmetkârları, onlara hem haber veriyoruz, hem İslâmiyet'e hizmette muvaffakıyetlerine dua ediyoruz. Hem de rica ediyoruz ki: Bu memleketin bir ehemmiyetli mahsulü ve vatanda ve şimdi âlem-i İslâmda pek büyük faidesi ve hizmeti bulunan Risale-i Nur'u, müsaderelerden kurtarıp neşrine hizmet etsinler. Bu vatandaki dindarları kendine taraftar etsinler ve selâmeti bulsunlar. </w:t>
      </w:r>
    </w:p>
    <w:p>
      <w:pPr>
        <w:pStyle w:val="Normal"/>
        <w:widowControl w:val="false"/>
        <w:spacing w:before="130" w:after="0"/>
        <w:ind w:left="0" w:right="0" w:hanging="0"/>
        <w:jc w:val="right"/>
        <w:rPr>
          <w:rFonts w:ascii="Calibri" w:hAnsi="Calibri" w:cs="Calibri"/>
          <w:b/>
          <w:b/>
          <w:color w:val="000000"/>
        </w:rPr>
      </w:pPr>
      <w:r>
        <w:rPr>
          <w:rFonts w:cs="Calibri" w:ascii="Calibri" w:hAnsi="Calibri"/>
          <w:b/>
          <w:color w:val="000000"/>
        </w:rPr>
        <w:t>Said Nursî (Em:208)</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 xml:space="preserve">Kardeşlerim! Hastalığım pek şiddetli, belki pek yakında öleceğim veyahut bütün bütün konuşmaktan -bazan men'olduğum gibi- men' edileceğim. Onun için benim Nur âhiret kardeşlerim, ehven-üş şerr deyip bazı bîçare yanlışçıların hatalarına hücum etmesinler. Daima müsbet hareket etsinler. Menfî hareket vazifemiz değil. Çünki dâhilde hareket menfîce olmaz. Madem siyasetçilerin bir kısmı Risale-i Nur'a zarar vermiyor, az müsaadekârdır; ehven-üş şerr olarak bakınız. Daha a'zam-üş şerden kurtulmak için; onlara zararınız dokunmasın, onlara faideniz dokunsun.” </w:t>
      </w:r>
      <w:r>
        <w:rPr>
          <w:rFonts w:cs="Calibri" w:ascii="Calibri" w:hAnsi="Calibri"/>
          <w:b/>
          <w:color w:val="000000"/>
        </w:rPr>
        <w:t xml:space="preserve">(Em:245) </w:t>
      </w:r>
    </w:p>
    <w:p>
      <w:pPr>
        <w:pStyle w:val="Normal"/>
        <w:widowControl w:val="false"/>
        <w:spacing w:before="130" w:after="0"/>
        <w:ind w:left="0" w:right="0" w:hanging="0"/>
        <w:jc w:val="both"/>
        <w:rPr/>
      </w:pPr>
      <w:r>
        <w:rPr>
          <w:rFonts w:cs="Calibri" w:ascii="Calibri" w:hAnsi="Calibri"/>
          <w:b/>
          <w:color w:val="000000"/>
        </w:rPr>
        <w:t>“</w:t>
      </w:r>
      <w:r>
        <w:rPr>
          <w:rFonts w:cs="Calibri" w:ascii="Calibri" w:hAnsi="Calibri"/>
          <w:color w:val="000000"/>
        </w:rPr>
        <w:t xml:space="preserve">Nur Talebeleri siyasetle iştigal etmez, siyasetten kaçıyorlar. Eğer siyasete mecbur olsalar, siyaseti dine âlet yapıyorlar; tâ ki siyaseti dinsizliğe âlet edenlere karşı dinin kudsiyetini göstersinler. Siyasî bir cem'iyetleri aslâ mevcud değil.” </w:t>
      </w:r>
      <w:r>
        <w:rPr>
          <w:rFonts w:cs="Calibri" w:ascii="Calibri" w:hAnsi="Calibri"/>
          <w:b/>
          <w:color w:val="000000"/>
        </w:rPr>
        <w:t>(Em:168)</w:t>
      </w:r>
      <w:r>
        <w:rPr>
          <w:rFonts w:cs="Calibri" w:ascii="Calibri" w:hAnsi="Calibri"/>
          <w:color w:val="000000"/>
        </w:rPr>
        <w:t xml:space="preserve"> </w:t>
      </w:r>
    </w:p>
    <w:p>
      <w:pPr>
        <w:pStyle w:val="Normal"/>
        <w:spacing w:before="130" w:after="0"/>
        <w:ind w:left="0" w:right="0" w:hanging="0"/>
        <w:jc w:val="both"/>
        <w:rPr>
          <w:rFonts w:ascii="Calibri" w:hAnsi="Calibri" w:cs="Calibri"/>
          <w:color w:val="000000"/>
        </w:rPr>
      </w:pPr>
      <w:r>
        <w:rPr>
          <w:rFonts w:cs="Calibri" w:ascii="Calibri" w:hAnsi="Calibri"/>
          <w:color w:val="000000"/>
        </w:rPr>
        <w:t>* Siyaseti Yeni Said bütün bütün terkettiği için bakmadığından, Eski Said'in siyasete temas eden Hutbe-i Şamiye dersinin (onun yerine) tercümesi yazıldı.</w:t>
      </w:r>
    </w:p>
    <w:p>
      <w:pPr>
        <w:pStyle w:val="Normal"/>
        <w:spacing w:before="130" w:after="0"/>
        <w:ind w:left="0" w:right="0" w:hanging="0"/>
        <w:jc w:val="both"/>
        <w:rPr/>
      </w:pPr>
      <w:r>
        <w:rPr>
          <w:rFonts w:cs="Calibri" w:ascii="Calibri" w:hAnsi="Calibri"/>
          <w:color w:val="000000"/>
        </w:rPr>
        <w:t>* Hem üstadımızın yirmi yedi senelik hayatı ve yüzotuz parça kitabı ve mektubları, üç mahkeme (Şimdi yüz mahkeme-) ve hükûmet memurları tarafından tam tedkik edildiği ve aleyhinde çalışan zalim mürted ve münafıklara karşı mecbur da olduğu halde, hattâ i'damı için gizli emir verildiği halde, dini siyasete âlet ettiğine dair en ufak bir emare bulamamaları, dini siyasete âlet etmediğini kat'î isbat ediyor. Ve hayatını yakından tanıyan biz Nur Şakirdleri ise, bu fevkalâde hâle karşı hayranlık duymakta ve Risale-i Nur dairesindeki hakikî ihlasa bir delil saymaktayız.</w:t>
      </w:r>
      <w:r>
        <w:rPr>
          <w:rFonts w:eastAsia="Calibri" w:cs="Calibri" w:ascii="Calibri" w:hAnsi="Calibri"/>
          <w:b/>
          <w:color w:val="000000"/>
        </w:rPr>
        <w:t xml:space="preserve"> </w:t>
      </w:r>
      <w:r>
        <w:rPr>
          <w:rFonts w:cs="Calibri" w:ascii="Calibri" w:hAnsi="Calibri"/>
          <w:b/>
          <w:color w:val="000000"/>
        </w:rPr>
        <w:t>Nur Şakirdleri</w:t>
      </w:r>
      <w:r>
        <w:rPr>
          <w:rFonts w:cs="Calibri" w:ascii="Calibri" w:hAnsi="Calibri"/>
          <w:color w:val="000000"/>
        </w:rPr>
        <w:t xml:space="preserve"> </w:t>
      </w:r>
      <w:r>
        <w:rPr>
          <w:rFonts w:cs="Calibri" w:ascii="Calibri" w:hAnsi="Calibri"/>
          <w:b/>
          <w:color w:val="000000"/>
        </w:rPr>
        <w:t>(H.Ş:46)</w:t>
      </w:r>
    </w:p>
    <w:p>
      <w:pPr>
        <w:pStyle w:val="Normal"/>
        <w:widowControl w:val="false"/>
        <w:spacing w:before="130" w:after="0"/>
        <w:ind w:left="0" w:right="0" w:hanging="0"/>
        <w:jc w:val="both"/>
        <w:rPr/>
      </w:pPr>
      <w:r>
        <w:rPr>
          <w:rFonts w:cs="Calibri" w:ascii="Calibri" w:hAnsi="Calibri"/>
          <w:color w:val="000000"/>
        </w:rPr>
        <w:t>“</w:t>
      </w:r>
      <w:r>
        <w:rPr>
          <w:rFonts w:cs="Calibri" w:ascii="Calibri" w:hAnsi="Calibri"/>
          <w:color w:val="000000"/>
        </w:rPr>
        <w:t xml:space="preserve">Onun için tenbellikle günahınız büyüktür. Ve iyiliğiniz ve haseneniz de gayet büyük ve ulvîdir. Hususan kırk-elli sene sonra Arab taifeleri, Cemahir-i Müttefika-i Amerika gibi en ulvî bir vaziyete girmeğe, esarette kalan hâkimiyet-i İslâmiyeyi eski zaman gibi küre-i arzın nısfında, belki ekserisinde tesisine muvaffak olmanızı rahmet-i İlahiyeden kuvvetle bekliyoruz. Bir kıyamet çabuk kopmazsa, inşâallah nesl-i âti görecek.” </w:t>
      </w:r>
      <w:r>
        <w:rPr>
          <w:rFonts w:cs="Calibri" w:ascii="Calibri" w:hAnsi="Calibri"/>
          <w:b/>
          <w:color w:val="000000"/>
        </w:rPr>
        <w:t>(H.Ş:57)</w:t>
      </w:r>
      <w:r>
        <w:rPr>
          <w:rFonts w:cs="Calibri" w:ascii="Calibri" w:hAnsi="Calibri"/>
          <w:color w:val="000000"/>
        </w:rPr>
        <w:t xml:space="preserve">  </w:t>
      </w:r>
    </w:p>
    <w:p>
      <w:pPr>
        <w:pStyle w:val="Normal"/>
        <w:spacing w:before="130" w:after="0"/>
        <w:rPr>
          <w:rFonts w:ascii="Calibri" w:hAnsi="Calibri" w:cs="Calibri"/>
          <w:color w:val="000000"/>
        </w:rPr>
      </w:pPr>
      <w:r>
        <w:rPr>
          <w:rFonts w:cs="Calibri" w:ascii="Calibri" w:hAnsi="Calibri"/>
          <w:color w:val="000000"/>
        </w:rPr>
      </w:r>
    </w:p>
    <w:sectPr>
      <w:footnotePr>
        <w:numFmt w:val="decimal"/>
      </w:footnote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ind w:left="0" w:right="0" w:hanging="0"/>
        <w:jc w:val="both"/>
        <w:rPr/>
      </w:pPr>
      <w:r>
        <w:rPr>
          <w:rStyle w:val="FootnoteCharacters"/>
        </w:rPr>
        <w:t>(</w:t>
      </w:r>
      <w:r>
        <w:rPr>
          <w:rStyle w:val="DipnotKarakterleri"/>
        </w:rPr>
        <w:t>HASIYE)</w:t>
      </w:r>
      <w:r>
        <w:rPr/>
        <w:t xml:space="preserve"> </w:t>
      </w:r>
      <w:r>
        <w:rPr>
          <w:rFonts w:cs="Calibri" w:ascii="Calibri" w:hAnsi="Calibri"/>
          <w:color w:val="000000"/>
        </w:rPr>
        <w:t>İslâmiyet milleti her şeye kâfidir. Din, dil bir ise, millet de birdir. Din bir ise, yine millet birdir.</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tr-TR"/>
    </w:rPr>
  </w:style>
  <w:style w:type="character" w:styleId="DipnotKarakterleri">
    <w:name w:val="Dipnot Karakterleri"/>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6:11:00Z</dcterms:created>
  <dc:creator/>
  <dc:description/>
  <dc:language>en-US</dc:language>
  <cp:lastModifiedBy/>
  <cp:lastPrinted>1995-11-21T17:41:00Z</cp:lastPrinted>
  <dcterms:modified xsi:type="dcterms:W3CDTF">2019-10-30T20:15:30Z</dcterms:modified>
  <cp:revision>8</cp:revision>
  <dc:subject/>
  <dc:title/>
</cp:coreProperties>
</file>